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23/14 (назив и ознака из општег речника набавкe: 34312300 - Хладњаци за возила и 34312100 - Ремени вентилатора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РТИЈА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KAIS, KLIN. 2AVX I KAIS 9PK-212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ПАРТИЈА 2 - </w:t>
            </w:r>
            <w:r>
              <w:rPr>
                <w:rFonts w:cs="Tahoma" w:ascii="Tahoma" w:hAnsi="Tahoma"/>
                <w:sz w:val="20"/>
                <w:szCs w:val="20"/>
              </w:rPr>
              <w:t>КА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ШЕВ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ЛИНА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553.158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3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3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9.6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9.67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3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3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9.6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9.67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2.12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  <w:t>Датум закључења уговора: __.__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  <w:lang w:val="en-US"/>
        </w:rPr>
        <w:t>CONING»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  <w:lang w:val="sr-CS"/>
        </w:rPr>
        <w:t>утопут за Нови Сад 68, 1108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12-24T08:15:00Z</dcterms:modified>
  <cp:revision>8</cp:revision>
  <dc:subject/>
  <dc:title>JКП ГРАДСКО САОБРАЋАЈНО ПРЕДУЗЕЋЕ "БЕОГРАД"</dc:title>
</cp:coreProperties>
</file>